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АНГЕЛ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ёте Младенца в пеленах, лежащего в яслях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бойтесь, я знаю, что вы ищете Иисуса распятого; Его нет здесь: Он воскрес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ИРОД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йдите, тщательно разведайте о Младенце, и когда найдёте, известите меня, чтобы и мне пойти поклониться Ему»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ИОАНН  КРЕСТИТЕЛЬ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йтесь, ибо приблизилось Царство Небесн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крещу вас в воде в покаяние, но Идущий за мною сильнее меня; я не достоин понести обувь Его; Он будет крестить вас Духом Святым и огнём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БОГ – ОТЕЦ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Сын Мой возлюбленный; в Тебе Моё благоволение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ИИСУС  ХРИСТОС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Написано, не хлебом одним будет жить человек, но всяким словом, исходящим из уст Божьих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исано, не искушай Господа Бога твоего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исано, Господу Богу твоему поклоняйся и Ему одному слу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Дух Господень на Мне; ибо Он помазал Меня благовествовать нищим и послал Меня исцелять сокрушенных сердцем, проповедывать пленным освобождение, слепым прозрение, отпустить измученных на свободу, проповедывать лето Господне благоприятн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рузья мои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идите здесь, пока Я помолюсь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«Отче Мой! Если возможно, да минует Меня чаша сия; впрочем не как Я хочу, но как 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Отче! В руки Твои предаю дух 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Дана Мне всякая власть на небе и на земле: итак идите, научите все народы, крестя их во имя Отца и Сына и Святого Духа, уча их соблюдать все, что Я повелел вам: и се, Я с вами во все дни до скончания века. Аминь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ИУДА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«Кого я поцелую, Тот и есть </w:t>
      </w:r>
      <w:r>
        <w:rPr>
          <w:i/>
          <w:sz w:val="28"/>
          <w:szCs w:val="28"/>
        </w:rPr>
        <w:t>(Христос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озьмите Его </w:t>
      </w:r>
      <w:r>
        <w:rPr>
          <w:i/>
          <w:sz w:val="28"/>
          <w:szCs w:val="28"/>
        </w:rPr>
        <w:t>(и арестуйте)</w:t>
      </w:r>
      <w:r>
        <w:rPr>
          <w:b/>
          <w:sz w:val="28"/>
          <w:szCs w:val="28"/>
        </w:rPr>
        <w:t>»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«Радуйся, Учитель!»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ПИЛАТ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виновен я  в крови Праведника Сего; смотрите 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МАССОВКА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анна Сыну Давидову! Благословен Грядущий во имя Господне! Осанна в вышних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Распни Его! Смерть Иисусу! Отпусти нам Варавву! Распни, распни Ег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вь Его на нас и на детях наших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21:00Z</dcterms:created>
  <dc:creator>дом</dc:creator>
  <dc:description/>
  <dc:language>en-US</dc:language>
  <cp:lastModifiedBy>дом</cp:lastModifiedBy>
  <dcterms:modified xsi:type="dcterms:W3CDTF">2003-12-18T10:41:00Z</dcterms:modified>
  <cp:revision>1</cp:revision>
  <dc:subject/>
  <dc:title>АНГЕЛ</dc:title>
</cp:coreProperties>
</file>